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6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ные вычисл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матриц и извлечение из них дан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ростым способом задания матрицы является использование специальной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 (Вставить матрицу) рабочей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 (Матричные). Для того, чтобы ее вызвать, нужно нажать одноименную кнопку с изображением квадратной матрицы с маркерами вместо элементов. Также, чтобы открыть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, можно воспользоваться специальным сочетанием “горячих”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ли соответствующей командой меню 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(Вставит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создаваемой матрицы можно определить в окошках </w:t>
      </w:r>
      <w:r>
        <w:rPr>
          <w:rFonts w:cs="Times New Roman" w:ascii="Times New Roman" w:hAnsi="Times New Roman"/>
          <w:sz w:val="24"/>
          <w:szCs w:val="24"/>
          <w:lang w:val="en-US"/>
        </w:rPr>
        <w:t>Rows</w:t>
      </w:r>
      <w:r>
        <w:rPr>
          <w:rFonts w:cs="Times New Roman" w:ascii="Times New Roman" w:hAnsi="Times New Roman"/>
          <w:sz w:val="24"/>
          <w:szCs w:val="24"/>
        </w:rPr>
        <w:t xml:space="preserve"> (Строки) и </w:t>
      </w:r>
      <w:r>
        <w:rPr>
          <w:rFonts w:cs="Times New Roman" w:ascii="Times New Roman" w:hAnsi="Times New Roman"/>
          <w:sz w:val="24"/>
          <w:szCs w:val="24"/>
          <w:lang w:val="en-US"/>
        </w:rPr>
        <w:t>Columns</w:t>
      </w:r>
      <w:r>
        <w:rPr>
          <w:rFonts w:cs="Times New Roman" w:ascii="Times New Roman" w:hAnsi="Times New Roman"/>
          <w:sz w:val="24"/>
          <w:szCs w:val="24"/>
        </w:rPr>
        <w:t xml:space="preserve"> (Колонки). Определившись с размерами матрицы, нужно нажать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). При этом в документ будет вставлена заготовка с черными маркерами вместо элементов. Последовательно перемещая курсор при помощи мыши или клавиш движения, следует ввести в маркер нужные зна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рицы могут быть как числами, так и строками или выраже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Задание матриц с элементами-переменными или элементами-функциями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=1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=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Calibri"/>
        </w:rPr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атрица задана, то всегда можно получить значение любого ее элемента. Для этого используют матричные индексы. Матричные индексы равняются номеру строки и столбца, на пересечении которых элемент находится. По умолчанию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строки и столбцы отсчитываются с нуля. В случае, если такая система неудобна или непрерывна, можно изменить точку отсчета индексов на 1 (или любую другую). Для этого нужно открыть окно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tions</w:t>
      </w:r>
      <w:r>
        <w:rPr>
          <w:rFonts w:cs="Times New Roman" w:ascii="Times New Roman" w:hAnsi="Times New Roman"/>
          <w:sz w:val="24"/>
          <w:szCs w:val="24"/>
        </w:rPr>
        <w:t xml:space="preserve"> (Опции рабочего листа) меню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и на закладке </w:t>
      </w:r>
      <w:r>
        <w:rPr>
          <w:rFonts w:cs="Times New Roman" w:ascii="Times New Roman" w:hAnsi="Times New Roman"/>
          <w:sz w:val="24"/>
          <w:szCs w:val="24"/>
          <w:lang w:val="en-US"/>
        </w:rPr>
        <w:t>Bui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bles</w:t>
      </w:r>
      <w:r>
        <w:rPr>
          <w:rFonts w:cs="Times New Roman" w:ascii="Times New Roman" w:hAnsi="Times New Roman"/>
          <w:sz w:val="24"/>
          <w:szCs w:val="24"/>
        </w:rPr>
        <w:t xml:space="preserve"> (Системные переменные) можно внести соответствующие коррективы в величину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(Точка отсче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того, чтобы получить значение какого-то матричного элемента, нужно ввести имя матрицы с соответствующими индексами и поставить «=» (или, реже «→»). Для задания индексов на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 имеется специальная кнопка </w:t>
      </w:r>
      <w:r>
        <w:rPr>
          <w:rFonts w:cs="Times New Roman" w:ascii="Times New Roman" w:hAnsi="Times New Roman"/>
          <w:sz w:val="24"/>
          <w:szCs w:val="24"/>
          <w:lang w:val="en-US"/>
        </w:rPr>
        <w:t>Subscript</w:t>
      </w:r>
      <w:r>
        <w:rPr>
          <w:rFonts w:cs="Times New Roman" w:ascii="Times New Roman" w:hAnsi="Times New Roman"/>
          <w:sz w:val="24"/>
          <w:szCs w:val="24"/>
        </w:rPr>
        <w:t xml:space="preserve"> (Индекс), которой соответствует клавиша «[». Нажав ее, можно увидеть, что на месте будущего индекса, чуть ниже текста имени матрицы, появляется черный маркер. В него через запятую нужно ввести значения индек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месте ставится номер строки, а на втором – номер столб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Выделение элементов матриц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tal </m:t>
                  </m:r>
                  <m:r>
                    <w:rPr>
                      <w:rFonts w:ascii="Cambria Math" w:hAnsi="Cambria Math"/>
                    </w:rPr>
                    <m:t xml:space="preserve">Vecto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Vect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,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,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,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извлечению отдельных элементов матрицы, используя индексы, можно задать новую матрицу. Для этого просто нужно проделать операцию присвоения для каждого элемента по отдельности. При этом размерность матрицы будет определяться элементом с наибольшими индекс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Поэлементное задание матриц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,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,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Sta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E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eqArr>
      </m:oMath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tal </m:t>
                  </m:r>
                  <m:r>
                    <w:rPr>
                      <w:rFonts w:ascii="Cambria Math" w:hAnsi="Cambria Math"/>
                    </w:rPr>
                    <m:t xml:space="preserve">Star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tal </m:t>
                  </m:r>
                  <m:r>
                    <w:rPr>
                      <w:rFonts w:ascii="Cambria Math" w:hAnsi="Cambria Math"/>
                    </w:rPr>
                    <m:t xml:space="preserve">En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дного элемента, можно очень просто выделить и целые матричные столбцы. Если требуется выделить строку, то матрицу предварительно нужно транспониро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Выделение из матрицы столбца и стро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арные матричные вычис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стейшие операции матричной алгебры реализованы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с помощью операторов. Вид каждого из них полностью соответствует принятым в математике обозначе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все операторы работают только с матрицами-столбцами. Поэтому, если нужно проделать какие-то действия над вектором-строкой, ее следует просто предварительно транспониро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u w:val="wave"/>
        </w:rPr>
        <w:t>Сложение и вычитание матр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сложить или вычесть матрицы, используются привычные символы «+» или «-» (вводятся с клавиатуры или при помощи соответствующих команд меню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>). Матрицы, естественно, должны быть одинаковой размерности (в противном случае компьютер выдает сообщение об ошибк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Сложение и вычитание матриц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 </w:t>
      </w:r>
      <w:r>
        <w:rPr>
          <w:rFonts w:cs="Times New Roman" w:ascii="Times New Roman" w:hAnsi="Times New Roman"/>
          <w:sz w:val="24"/>
          <w:szCs w:val="24"/>
          <w:u w:val="wave"/>
        </w:rPr>
        <w:t>Матричное умно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ножить матрицы можно лишь в том случае, если количество столбцов первой матрицы (матрицы-множимого) равняется числу строк второй матрицы (матрицы-множителя). Так, при умножении матрицы размер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матрицу размер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ет получена матрица размер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. Если попытаться перемножить матрицы несоответствующего размера, то будет выдано сообщение об ошибке, а само произведение окрасится красным цве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ножить матрицы можно либо воспользовавшись клавишей «*», либо при помощи специальной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D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 (Умножение)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ножать матрицы можно и в том случае, когда элементы их представлены символами или выражениями. В таких случаях следует использовать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Evalu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mbolically</w:t>
      </w:r>
      <w:r>
        <w:rPr>
          <w:rFonts w:cs="Times New Roman" w:ascii="Times New Roman" w:hAnsi="Times New Roman"/>
          <w:sz w:val="24"/>
          <w:szCs w:val="24"/>
        </w:rPr>
        <w:t xml:space="preserve"> (Вычислить символичес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Матричное умн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  <w:u w:val="wave"/>
        </w:rPr>
        <w:t>Транспонирование матр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транспон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Transpose</w:t>
      </w:r>
      <w:r>
        <w:rPr>
          <w:rFonts w:cs="Times New Roman" w:ascii="Times New Roman" w:hAnsi="Times New Roman"/>
          <w:sz w:val="24"/>
          <w:szCs w:val="24"/>
        </w:rPr>
        <w:t xml:space="preserve">) находится на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, а также его можно вставить при помощи сочетания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1 (перед тем, как ввести оператор транспонирования, матрицу следует выдели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нирование можно провести и для матриц, элементы которых определены символически. При этом следует использовать оператор «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», расположенный на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Транспонирование матриц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  <w:u w:val="wave"/>
        </w:rPr>
        <w:t>Вычисление определителя матри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есть оператор для вычисления определителя матрицы – </w:t>
      </w:r>
      <w:r>
        <w:rPr>
          <w:rFonts w:cs="Times New Roman" w:ascii="Times New Roman" w:hAnsi="Times New Roman"/>
          <w:sz w:val="24"/>
          <w:szCs w:val="24"/>
          <w:lang w:val="en-US"/>
        </w:rPr>
        <w:t>Determinant</w:t>
      </w:r>
      <w:r>
        <w:rPr>
          <w:rFonts w:cs="Times New Roman" w:ascii="Times New Roman" w:hAnsi="Times New Roman"/>
          <w:sz w:val="24"/>
          <w:szCs w:val="24"/>
        </w:rPr>
        <w:t xml:space="preserve">. Ввести его можно либо с помощью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, либо сочетанием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+\ (предварительно матрица должна быть выделе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пределителя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полностью соответствует принятому в математи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Вычислить определитель четвертого порядк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определитель можно как численно, так и символичес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  <w:u w:val="wave"/>
        </w:rPr>
        <w:t>Определение обратной матри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матрица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называется обратной к матрице А, если А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=Е, где Е – единичная матрица. Обратную матрицу может иметь только квадратная матрица, определитель которой не равен 0. Определение обратной матрицы – одна из основных задач матричной алгеб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ахождения обратной матрицы (</w:t>
      </w:r>
      <w:r>
        <w:rPr>
          <w:rFonts w:cs="Times New Roman" w:ascii="Times New Roman" w:hAnsi="Times New Roman"/>
          <w:sz w:val="24"/>
          <w:szCs w:val="24"/>
          <w:lang w:val="en-US"/>
        </w:rPr>
        <w:t>Inverse</w:t>
      </w:r>
      <w:r>
        <w:rPr>
          <w:rFonts w:cs="Times New Roman" w:ascii="Times New Roman" w:hAnsi="Times New Roman"/>
          <w:sz w:val="24"/>
          <w:szCs w:val="24"/>
        </w:rPr>
        <w:t xml:space="preserve">) можно ввести при помощи специальной кнопки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>. Однако можно поступить и по-другому: достаточно просто выделить матрицу и возвести ее в степень -1 аналогично возведению в степень чисел или выраж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обратную матрицу можно как для матриц с элементами-числами, так и для матриц, элементы которых определены символьно. Во втором случае нужно задействовать оператор символьного вычисления обратной матрицы – </w:t>
      </w:r>
      <w:r>
        <w:rPr>
          <w:rFonts w:cs="Times New Roman" w:ascii="Times New Roman" w:hAnsi="Times New Roman"/>
          <w:sz w:val="24"/>
          <w:szCs w:val="24"/>
          <w:lang w:val="en-US"/>
        </w:rPr>
        <w:t>simplify</w:t>
      </w:r>
      <w:r>
        <w:rPr>
          <w:rFonts w:cs="Times New Roman" w:ascii="Times New Roman" w:hAnsi="Times New Roman"/>
          <w:sz w:val="24"/>
          <w:szCs w:val="24"/>
        </w:rPr>
        <w:t xml:space="preserve">. Он находится на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Вычисление обратной матр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mplify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о, что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simplify</w:t>
      </w:r>
      <w:r>
        <w:rPr>
          <w:rFonts w:cs="Times New Roman" w:ascii="Times New Roman" w:hAnsi="Times New Roman"/>
          <w:sz w:val="24"/>
          <w:szCs w:val="24"/>
        </w:rPr>
        <w:t xml:space="preserve"> корректно упростил элементы обратной матрицы. Правда, символьн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может правильно преобразовывать лишь простейшие тригонометрические выра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по вычислению обратных матриц, можно очень быстро и просто решать системы линейных урав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Решение системы линейных урав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+y+z=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-y+5z=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-67y+90z=78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mr>
            </m:m>
          </m:e>
        </m:d>
      </m:oMath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9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2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5:00Z</dcterms:created>
  <dc:creator>Кирилл</dc:creator>
  <dc:description/>
  <cp:keywords/>
  <dc:language>en-US</dc:language>
  <cp:lastModifiedBy>Кирилл</cp:lastModifiedBy>
  <dcterms:modified xsi:type="dcterms:W3CDTF">2007-06-06T13:53:00Z</dcterms:modified>
  <cp:revision>13</cp:revision>
  <dc:subject/>
  <dc:title/>
</cp:coreProperties>
</file>